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พ พ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1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ถาปัตย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6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นภา สิทธิ์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รัฐพล ปัญจอาภ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าสตรา ตั้ง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7.0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