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สุภ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ชนะ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อุดม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ยาภรณ์ เชี่ยว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พิมพ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พุ่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รินทร์ ช่วง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เฝ้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จรสาย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มาพร พงษ์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แวง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จียน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า กลั่นเพ็ชร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คำทอ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เหงาจุ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าย แส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สะว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สุร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จันทร์บุป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ทอ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ทวี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4201 </w:t>
          </w:r>
          <w:r>
            <w:rPr>
              <w:rFonts w:ascii="CordiaUPC" w:hAnsi="CordiaUPC" w:eastAsia="Angsana New"/>
              <w:b/>
              <w:b/>
            </w:rPr>
            <w:t>การวัดและประเมินผล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เกียรติ ทานอ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7:5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