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ข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งิ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ตั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ธร มิ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ิ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ินตำแ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หวังล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ปุริ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สร้อย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ทาก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พู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กษ์ ดำพรม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โอ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า เส็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โคก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ผ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ชม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สง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ติ่ง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าร กิจจ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่ว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ตร วิล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ภู่คน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ันทร์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ชำนา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ุภรตรีทิเพ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เศวตอ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น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คำจี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ปลู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โย พิ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ติกรณ์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พลอ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โ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ัน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ทฎา คล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ลาวัณย์ จิน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ดา บุญมาย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นิดา หนั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ุณ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พลอ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ะค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บัว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พ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ผ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ติ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ย์ น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หงษ์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แก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ว่า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กษร กวีวิจิต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ไช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ทองสิ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ฤทธิ์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โม่ง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ชื้อ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ท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ปิ่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ิศรา สุพรรณเภส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ุ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วังน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นธิยา แต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ม้ว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ดา ธุระ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รรถ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ซ่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ดำรงณ์ อัป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เปลี่ย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เก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พ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รวุฒิ พงษ์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เทพ วรว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ัยร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ตรว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แจ้ง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ศ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พร ศิร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พร หอม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ว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ชะ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เวี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กล้า กาล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รอน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ทิพย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ู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ณา กุ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ญ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มะโน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ชา เชิด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ดำร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ศักดิ์ เทอด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วดี พุทธ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13:00-15:00, M 27/02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