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พร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ร์ ตันติพงษ์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ต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09:00-11:00, 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