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ข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้า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ศ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รย์ คุณ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ิ่มผ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วัฒน์ รู้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16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าพิมญชุ์ บุญวิท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