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โก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หร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ทอง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ันธ์ส่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    กนก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รารัตน์ ภูว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ู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อักขระชา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นท์ ปัดธ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 แปร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สำรว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จันทร์น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    พ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์ภัทร ผดุง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ลีลาวัฒน์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ขต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ช่างผ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ธิโชค บุตร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รัตน์ สุทธิเท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