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น้อ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ประไพ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ดา ปัด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พลอ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ฉัตรเ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โพธิ์ปา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อัปสร โห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ตรี    บุบผา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ทอง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รัตน์ จิราวัฒน์น้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ปุราทะ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ภา มา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ชมพู พัฒ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อินทรล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บรร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ูห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ท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ศร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ส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ระสงค์ศิร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ชัย เกษร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ิตรติ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ต็ง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รรษ เจริ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 ตั้งรว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หมาย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ศรีหนอง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ภัทร สุภัท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ักเขต หวังเย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ดุ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111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เนาวรัตน์ ทรัพย์ผักแว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7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