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ิตหนองเเ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พร ซอน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บญจปรีช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ันทร์ส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รุก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ยาวดี แดนละ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สีวั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ท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    สิงห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ำ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่ยว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ำป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รี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ข็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ค้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หมพ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า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าธ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1 </w:t>
          </w:r>
          <w:r>
            <w:rPr>
              <w:rFonts w:ascii="CordiaUPC" w:hAnsi="CordiaUPC" w:eastAsia="Angsana New"/>
              <w:b/>
              <w:b/>
            </w:rPr>
            <w:t>การจัดการ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ตา แคว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