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ชนม์ ไชย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ทพล ไว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ล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ญจนี จา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ย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นว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กรณ์ จิระศุภ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ค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โ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ลีลารุ่ง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ไห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พิฑูรณ์ พงษ์พัฒ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เมธี ท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ิลป์ เชื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ดินันท์ วงษา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ใหญ่นาค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วงศ์ยิ้มย่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6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