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ุด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ดา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ผดุ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กลั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โรจน์ ปัญจวิรั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สุทธิ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