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ิ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ภาวรินค์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ไช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ลิ้มประยู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ัชฤทธิ์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ิ่มเอ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1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