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ง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ก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ใ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รัตน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ณี มงคล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ศ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รณ เนี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ปา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ไชย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งษ์ฐิติ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าศไช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คำ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ร้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เพ็ชร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โท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์ สีหา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ซี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ซีย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นาคจำ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   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ภรณ์ ด้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ุ่ง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กนก ธูปประส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กา ปรีดา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ท่อ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ทธนันท์ เกิดค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จันทร์โส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สภิดา โคตรโนนก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