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บุญเฟ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ณีน โส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อ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มั่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าปี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หม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โท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ักดิ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คเชนทร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วิเศษร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ปัท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ไห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ติยา    ช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ว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ณี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ทิพา    ฉ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ห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ฌการษ์ ค้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าญ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รัพย์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แสง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น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อัฐ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าทิตย์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ต้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เชษฐ์ หว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ตร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ูห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ระสงค์ศ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ิตรติ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็ง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รรษ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13:00-15:00, M 25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