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ั้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ง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ัท วิริยปภ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นก    อยู่สุขอ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แรม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ัน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ร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ชำ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ซ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นา วร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พ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คำ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ดี สิ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ปฐม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พะยุ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จำลองศุภ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ุ้ง ก่อ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ร ขันต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ลักษณ์    พิ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ปึ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นร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หล้าล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งี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ด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พงษ์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คองกิ่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ป้อ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ะวี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หวังประส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มานะกร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น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ครึ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ภูริเดช แก้ว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สัญจ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ุชจรี ภักดีจอห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