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ส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ิลา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งษ์สุนิร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น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ชุ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่อง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ช่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กิจ สุ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โลห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วรรณ อินท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หมี่ยงโนนเ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ิชา เตือ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ะธ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ันตรี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ผื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พู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บตา ส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วอเลี๊ยะ เซ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จันทร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305 </w:t>
          </w:r>
          <w:r>
            <w:rPr>
              <w:rFonts w:ascii="CordiaUPC" w:hAnsi="CordiaUPC" w:eastAsia="Angsana New"/>
              <w:b/>
              <w:b/>
            </w:rPr>
            <w:t>การตลาดสำหรับ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รรต ใจสำร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