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ต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ทิพย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รดา หอม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ำนาญ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็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ปวงปะ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ื่อน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ัก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สุดา จิโน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