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โสก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   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ะลิ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ต็มศิริ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โพ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ทร์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เต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    สีห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ม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ห์ พล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าภรณ์    ดา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ณญา ไม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รัต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กร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่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นา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ผ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ชม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ห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ประทุม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ินทร์ พงษ์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่ง คง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ป้อม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ศีย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ะลิ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ตา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ฌ์ณภัทรส์ ชว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ญจน์ ปัสสา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มี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ษา    วิลั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แนวอ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จ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ลี จตุพร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วัล      หวังร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จิรา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้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จร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นุรักษ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า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คำ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ม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ก้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แพ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ญากรณ์ เขต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ี เปิ่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โถ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ลิอ่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ชอบ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เปาวร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2 </w:t>
          </w:r>
          <w:r>
            <w:rPr>
              <w:rFonts w:ascii="CordiaUPC" w:hAnsi="CordiaUPC" w:eastAsia="Angsana New"/>
              <w:b/>
              <w:b/>
            </w:rPr>
            <w:t>พฤติกรรมองค์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รวิทธ์ เพียราษฎ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4/09/2018 13:00-15:00, F 03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