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ิทธิสุวรรณ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คช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ศรี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าวิลา นวล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จิตติ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รรณ พันธ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 แสง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เทพ ช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กมน อุ้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่ว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2102 </w:t>
          </w:r>
          <w:r>
            <w:rPr>
              <w:rFonts w:ascii="CordiaUPC" w:hAnsi="CordiaUPC" w:eastAsia="Angsana New"/>
              <w:b/>
              <w:b/>
            </w:rPr>
            <w:t>หลักการ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ขวัญอิสรา ภูมิศิริไพบูล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4.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1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