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ชีรา นิจ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สมค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จ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าวัณย์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ต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3:00-15:00, 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