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  ม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ถาวร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ก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ค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บ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สืบ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คำ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ซู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าสีก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่อน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ศิธร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ห้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่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ท์กวี คง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อิ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ลี้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า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สิริวงษ์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ขอ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ู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หมั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าจ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ยุระ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201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เกียรติ ทา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