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ฉัตรกมล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ภิญญ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ปุราชะ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กร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ทร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ศ์วนิช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อง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