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นีย์ จำ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รั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ลัด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จ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ุ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าภรณ์ สินท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ารีย์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ญา แช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อิน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าระพันธุ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  กิจรัต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ตมน เลี้ย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วิจิ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ภา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เอี่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มว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ภรณ์    ช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ิวา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ร์ จอยนอกธนาด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หาญ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วัฒนะจิ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ล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แพ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1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วงพรภัสสร์ วิร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