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ิม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พอา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ทร์ ทับ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กร หาร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ุญ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เต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ลิศ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นต์ กุล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ดช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มิตา เทีย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ชัย จิต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ิต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รอ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ประ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ะเสริฐ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 โคตรปา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ุฑาวรรณ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ต์วัลย์ สิ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ศรี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ดิมท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งศ์สว่า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ก จง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ณัฐ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ญัติ อนนท์จาร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8 13:00-15:00, 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