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สิทธิ์ มั่น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คัน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