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ผั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รื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จริญ ไก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วิริย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ขวัญ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ษา อำนว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ญา ไม้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หนัน กอง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อามาต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่า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เทศ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ทศ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มาศ คอ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พร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      ชะนะ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แสนเจ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รณ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จตุรงค์ แป้น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ม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ุข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ศิริอมร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หนึ่ง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เข่ง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เท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ลื่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ล แส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นธ์    เม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แก้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อินทร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ญา ทองใจ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ทร์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ษก แตร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1 </w:t>
          </w:r>
          <w:r>
            <w:rPr>
              <w:rFonts w:ascii="CordiaUPC" w:hAnsi="CordiaUPC" w:eastAsia="Angsana New"/>
              <w:b/>
              <w:b/>
            </w:rPr>
            <w:t>การภาษีอ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ลิตา แคว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