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นันท์ ซ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ี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สุทธิ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ยา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ุ้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ขา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าม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ปล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ิทธิ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ุร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ขุม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านต์กุล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ปาน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ดามาศ แก้ว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เฝ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ง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ะวัน ตั้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เพ็ชร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จุล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ริช เลิศพยา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ินทร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กังข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สวก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รัตน์ ยอ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นศุ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ำ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กร พุทธ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วังฟ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จั่น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รษา ค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ณ์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ขว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รั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ำ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ใ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ณัสฐวี เหงี่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ธีระ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าย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รัตน์ พระพร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ธร หงษ์บ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ตา อาจจุลฬ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นารี อ้า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์เปื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หวังค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พุฒิ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ตระกูล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ิสา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กำมะช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10 </w:t>
          </w:r>
          <w:r>
            <w:rPr>
              <w:rFonts w:ascii="CordiaUPC" w:hAnsi="CordiaUPC" w:eastAsia="Angsana New"/>
              <w:b/>
              <w:b/>
            </w:rPr>
            <w:t>กฎหมายแพ่งว่าด้วยครอบครั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ลัยรัตน์ โพธิ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