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มณี ต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ข้อ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ดา 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วรรณ ลาน้ำ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ฒนาภรณ์ เก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ขัตต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ราภรณ์ วิไล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วิล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ศภูมิ บุ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ษ์ โก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ัฒน์ ไชย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ดอก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ัฐติกุล แสนละ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วุธ    ย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ช่ว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ปะนาม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ศรีวะ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ักษ์ หอ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ธรรมสร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หัส ขน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วรรณ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สรณ์ นาค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พร้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โชค พรรณ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จิตร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โพธิ์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ื่น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ฝ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ลงกรณ์ เครือ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001 </w:t>
          </w:r>
          <w:r>
            <w:rPr>
              <w:rFonts w:ascii="CordiaUPC" w:hAnsi="CordiaUPC" w:eastAsia="Angsana New"/>
              <w:b/>
              <w:b/>
            </w:rPr>
            <w:t>แคลคูลัสและเรขาคณิตวิเคราะห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ยดา ยะไว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