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ณัฐ พยุง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ุงจิตร ดาบลาอ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ัชยา เริงรัศ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กันย์ ตัน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์ภัสสร ใจ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าญามาศ อู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นภา หลัก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พร ชาติวิเศษ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ีรวรรณ อินจำป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ณยวีร์ ชาญประโค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กร พุ่มแจ้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เบญญาภา จำปาหล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 อาจปร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มล พงษ์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นิดา ชอบสระ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ภรณ์ หีบ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วินีย์ บุญเกิ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ชราภรณ์ สม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เถื่อนหมื่นไว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าพิชญ์ โคตรท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ชุม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ัญรัตน์ หลักหินรา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ณี บุญหล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ิชาดา โชค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ินตา จิต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ษา โม่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มาพร ฉายรังษ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ัฒน์ เพชรสว่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ลักษณ์ สม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1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รัญตรี บุญหล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0301 </w:t>
          </w:r>
          <w:r>
            <w:rPr>
              <w:rFonts w:ascii="CordiaUPC" w:hAnsi="CordiaUPC" w:eastAsia="Angsana New"/>
              <w:b/>
              <w:b/>
            </w:rPr>
            <w:t>ระเบียบวิธีวิจัยทางธุรกิจ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สุจิตรา จำปาศรี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อังคาร </w:t>
          </w:r>
          <w:r>
            <w:rPr>
              <w:rFonts w:eastAsia="Angsana New" w:ascii="CordiaUPC" w:hAnsi="CordiaUPC"/>
              <w:b/>
              <w:color w:val="000000"/>
            </w:rPr>
            <w:t xml:space="preserve">8:40-12:0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 xml:space="preserve">: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เกาหลี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3/05/2019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