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มะน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ภ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ง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ค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รรณ โป่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ูลทอ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วัช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หมี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ด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