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พัว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แก้ว สม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ล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นิลท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ี ชัยณ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ุท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