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ร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ปา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ขาว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ณญา ชอบก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ามก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รพ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ธิดา กุศล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13:00-14:00, 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