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ซ่จ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ตา คล้าย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อาจ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่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ย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ภัทรานุกู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รัก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ย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ผ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ทิพย์ ปึ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35 </w:t>
          </w:r>
          <w:r>
            <w:rPr>
              <w:rFonts w:ascii="CordiaUPC" w:hAnsi="CordiaUPC" w:eastAsia="Angsana New"/>
              <w:b/>
              <w:b/>
            </w:rPr>
            <w:t>มิญชวิทยาของ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คทรียา สุข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7.03-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