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ะอาด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ล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ต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รียงคว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พาโคก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านต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มาดล 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ตสัน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ผ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จี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ส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พึ่ง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กานต์ ใ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ฤมิต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นิล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ผ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ดาวุฒิ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รมภ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ไช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ศรี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ู่ห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ิม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ด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ัยวิรู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ผ่า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จ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ปฏ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น์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สก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จจปัญ กิตตินันท์ประ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ศ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กิตติ์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ภาพ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เพีย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 สิ่ง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ล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ศรีว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อก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ฉัน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็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ฝั่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ส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ตันต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ว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ขาว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  ออ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ฝ่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ไท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ปรา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3/2019 13:00-15:00, F 1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