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ส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ดุ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เบ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ผิ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นาค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ภรณ์ พรม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ริ้วเลิศ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อ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ล่า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าคมอิสร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แข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สร้อ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    ตั้งจิต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ชาติแ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ฝ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ักษณ์ สังข์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ิษฐา    เที่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วงศ์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รไ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ไช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กิ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ตีเมือง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ทับ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วรวะ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อกพรม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โพธิ์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ศร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รัตน์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จริ์ เกตุ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านต์ ท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เจริญโรจน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ินทร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ธิป ขลิ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รัฐ พันธ์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รรญา สวัสดิ์วงศ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452 </w:t>
          </w:r>
          <w:r>
            <w:rPr>
              <w:rFonts w:ascii="CordiaUPC" w:hAnsi="CordiaUPC" w:eastAsia="Angsana New"/>
              <w:b/>
              <w:b/>
            </w:rPr>
            <w:t>การสื่อสารการตลาดแบบบูรณ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ัศนีย์ เทียมถน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