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สภณน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ทิพย์ งา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ินท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ลัยรัตน์ โพธิ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