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ง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าตรี แทน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ุด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ัย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ไม้เท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รัตนสุนท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ยอ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กุล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รักษ์ นิติส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แสน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ไกรดงพ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ท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ำลั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ิน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บุ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      คุณ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    ขวัญ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30 </w:t>
          </w:r>
          <w:r>
            <w:rPr>
              <w:rFonts w:ascii="CordiaUPC" w:hAnsi="CordiaUPC" w:eastAsia="Angsana New"/>
              <w:b/>
              <w:b/>
            </w:rPr>
            <w:t>โยคะและพีลาตีส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พิล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