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ัณฑิต ฉ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ฑกร สิริ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ลินพงศ์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รัตน์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