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ลี จ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ธรรรม อินท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