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ยพล ใจ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ครุฑ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ณิกานต์ วิเศ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ำรุง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ื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ชำน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ใ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ีนว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 เทพ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วัฒน์ โวด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กร ฤทธิ์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