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จัก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 ปุราท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คิมห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รร คู่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กร พรสุทธ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ตน์ เศษ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นนท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ต่อเนื่อง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5404 </w:t>
          </w:r>
          <w:r>
            <w:rPr>
              <w:rFonts w:ascii="CordiaUPC" w:hAnsi="CordiaUPC" w:eastAsia="Angsana New"/>
              <w:b/>
              <w:b/>
            </w:rPr>
            <w:t>อิเล็กทรอนิกส์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ันติ ชวน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5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