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เจริญ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พียร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สอ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พรรณ ทองแบ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ญาดา ฐานไชย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    ญาติ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กรอ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ศรีไตรลื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หลีเคียนข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ะชา มาล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ป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ภรณ์ จิตท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กอก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 บาริ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ภรณ์ เข็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จิรศรัณ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ส รักษ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ย์ เพราะ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ศรี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รวีวัฒนศิร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งสมร กองคำ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ณณา    ขำพร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สุวรรณเ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ย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อธิ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ทร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ชัย โกสุ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แซ่เต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พรหม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กิตติเวทยานุส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ัชชัย โน๊ต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ภิทักษ์   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รัตน์ จว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แฝ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0301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ณภัค คณารักษ์เดโ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