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เนตร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พล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จำป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ดดา ศ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น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ว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ฤษฎางค์ เสงี่ย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ทว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ทนน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ยู่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กุยลอยท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ห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ศ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นาค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ันท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ก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ตุรงค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ดวงจันทร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ท์ วรรณ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บุญแซ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ดอน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ติศักดิ์ เอื้ออภิสิทธิ์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วัฒน์ รัง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