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ล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ชื่นม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   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ประทุม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ป้อ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นิภา สีวิ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ฮ๊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ีสิท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ง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ญาทิพย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ฐิตารีย์ เปรมวิไลศักดิ์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