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เสา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ันท์ ฆ้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พ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ปริโป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221 </w:t>
          </w:r>
          <w:r>
            <w:rPr>
              <w:rFonts w:ascii="CordiaUPC" w:hAnsi="CordiaUPC" w:eastAsia="Angsana New"/>
              <w:b/>
              <w:b/>
            </w:rPr>
            <w:t xml:space="preserve">ปฏิบัติดนตรีตะวันตก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ศศิพงศ์ วงศ์ษ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3.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