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ษ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ณ์ โหม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รัส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ลับเพชร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ธา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โพนอาจ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เป๊ะ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อัต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งส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ุทธ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้าว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ก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า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เผ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ฉา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ัดด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1 </w:t>
          </w:r>
          <w:r>
            <w:rPr>
              <w:rFonts w:ascii="CordiaUPC" w:hAnsi="CordiaUPC" w:eastAsia="Angsana New"/>
              <w:b/>
              <w:b/>
            </w:rPr>
            <w:t>การสัมมนาทาง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ตรียา ผล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