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สีวิ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ฮ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ง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ญาทิพย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