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งอ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ำรุงไ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าพร ขอย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ยะประสพ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ใจ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สาม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ศ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พร รอ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รวม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หล่าบุญ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หิน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พียร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ส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เอก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หมุ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พรมหญ้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    ในริ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 น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อ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เกษม สิงห์รุ่ง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มงคล ทะมังกล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นิคม บุญสุวรร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ี เทพไทอำนว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ฤษณา จินดาสอ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7.05-06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