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พิน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ศรีสุข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พัฒนประสิทธิ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ภู่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สาย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ยรัตน์ ราช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โด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 หาญ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สมณ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ศา ขุน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ิภา นาค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ขมจิรัส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วิทย์ พยัคฆ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ต โสภณนันท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ดล เ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าส จันทร์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วรรณ ทองเส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มี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เพิ่ม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ทร์ มีอา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สิ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เจตนา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ครื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รณ์ ท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อิ่มลิ้มธ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าตลี พันไธ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จันทร์ ปลัดศรี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ค้าง ทิ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ี เลีย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มะติย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รัตน์ งา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รอดกสิก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ัตร อบอ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ทาย เกิด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ย์ ตะโพวิญญ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จันทะแพ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ัตน์    สร้อ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กิดโม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ิดา ทองแ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พิ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ร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พิ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พียร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มีพวง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ัยทิพย์ งามเมือ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ประจำท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อินท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ช ศรีเสา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ัส เชาว์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นท์ ไว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ช่วย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ทองค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นเศรษฐ ชะวาง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6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5/02/2019 09:00-11:00, F 03/05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