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สนา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ันตินุกูล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ู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ด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พิชิต ด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2 </w:t>
          </w:r>
          <w:r>
            <w:rPr>
              <w:rFonts w:ascii="CordiaUPC" w:hAnsi="CordiaUPC" w:eastAsia="Angsana New"/>
              <w:b/>
              <w:b/>
            </w:rPr>
            <w:t>การฟังและพูดเพื่อวัตถุประสงค์เฉพา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James Patterson Turnbull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