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ุข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ย่างเยื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เจษฎาพันธุ์ พน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ณะ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ึ่งป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002 </w:t>
          </w:r>
          <w:r>
            <w:rPr>
              <w:rFonts w:ascii="CordiaUPC" w:hAnsi="CordiaUPC" w:eastAsia="Angsana New"/>
              <w:b/>
              <w:b/>
            </w:rPr>
            <w:t>สถิติสำหรับ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นสนีย์ เลี้ยงพานิช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กฤติกา เผื่อนงูเหลื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6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